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легальное такс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ериод с 7 по 13 октября на территории Санкт-Петербурга проводится оперативно-профилактическое мероприятие «Нелегальное такси». </w:t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ое мероприятие направлено на выявление и пресечение нарушений действующего законодательства Российской Федерации в сфере миграции, а также пассажирских перевозок легковыми такси, снижения уровня аварийности и повышения безопасности на автомобильном транспорте при перевозке пассажиров и багажа легковыми такси, в том числе, пресечения деятельности нелегальных перевозчиков, а также профилактики преступлений и административных правонарушений, совершаемых водителями и должностными лицами.</w:t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мероприятия сотрудниками Госавтоинспекции Московского района проводятся проверки транспорта, осуществляющего перевозки пассажиров легковыми такси на предмет обоснованности допуска водителя к управлению транспортным средством, правомерности осуществления трудовой деятельности водителями-иностранцами и соблюдения ими миграционного законодательства РФ, а также законности осуществления предпринимательской деятельности по перевозке пассажиров и выявления фактов выполнения работ или оказания услуг, не отвечающих требованиям безопасности.</w:t>
      </w:r>
    </w:p>
    <w:p>
      <w:pPr>
        <w:pStyle w:val="2"/>
        <w:spacing w:lineRule="auto" w:line="240" w:before="0" w:after="0"/>
        <w:ind w:firstLine="708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"/>
        <w:spacing w:lineRule="auto" w:line="240" w:before="0" w:after="0"/>
        <w:jc w:val="right"/>
        <w:rPr/>
      </w:pPr>
      <w:r>
        <w:rPr>
          <w:rStyle w:val="StrongEmphasis"/>
          <w:i/>
          <w:iCs/>
          <w:sz w:val="24"/>
          <w:szCs w:val="24"/>
          <w:shd w:fill="FFFFFF" w:val="clear"/>
        </w:rPr>
        <w:t>Служба пропаганды безопасности дорожного движения</w:t>
      </w:r>
    </w:p>
    <w:p>
      <w:pPr>
        <w:pStyle w:val="2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Style w:val="StrongEmphasis"/>
          <w:i/>
          <w:iCs/>
          <w:sz w:val="24"/>
          <w:szCs w:val="24"/>
          <w:shd w:fill="FFFFFF" w:val="clear"/>
        </w:rPr>
        <w:t>отдела Госавтоинспекции Московского района г. Санкт - Петербурга</w:t>
      </w:r>
    </w:p>
    <w:p>
      <w:pPr>
        <w:pStyle w:val="Style16"/>
        <w:spacing w:before="0" w:after="0"/>
        <w:ind w:firstLine="600"/>
        <w:jc w:val="center"/>
        <w:rPr>
          <w:rStyle w:val="StrongEmphasis"/>
          <w:sz w:val="28"/>
          <w:szCs w:val="28"/>
          <w:shd w:fill="FFFFFF" w:val="clear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5:00Z</dcterms:created>
  <dc:creator>Admin</dc:creator>
  <dc:description/>
  <cp:keywords/>
  <dc:language>en-US</dc:language>
  <cp:lastModifiedBy>Пользователь</cp:lastModifiedBy>
  <cp:lastPrinted>2019-11-25T15:09:00Z</cp:lastPrinted>
  <dcterms:modified xsi:type="dcterms:W3CDTF">2024-10-09T10:15:00Z</dcterms:modified>
  <cp:revision>2</cp:revision>
  <dc:subject/>
  <dc:title>19 мая 2012 года на базе 346 спасательного центра МЧС России состоялся финал оборонно-спортивной игры «Зарница» и "Орлёнок"</dc:title>
</cp:coreProperties>
</file>